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600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Appendix 1 to R2002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Job Specification and Terms and Conditions Templa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Format Revised 20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ugust 2007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28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Title and Gr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egistrar in Addiction Psychiatry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ition 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/2010/RRA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ing D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5pm Friday 5 November 20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Interview Date (s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8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ovember 20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ing up Appointment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January 20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 of Po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ddiction Services, Bridge House, Cherry Orchard Hospital, Dublin 10(team base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uan Dara, Cherry Orchard Hospital, D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lenabbey Building, Belgard Road, D. 2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ealth Centre, Old County Road, Crumlin, D. 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loverhill / Wheatfield Prison Complex, D. 22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al Are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H.S.E Dublin Mid-Leinster, Addiction Services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 of Serv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he Addiction Services of the HSE Dublin Mid Leinster (South West) region provide a range of high quality, person centred, addiction services.  This post will be focused on the provision, under Consultant supervision, of Addiction Services to IPS Cloverhill and Wheatfield &amp; Liaison Psychiatry support to Addiction Treatment Centres at Tallaght &amp; Crumlin.  In addition the Registrar participates in the on call duty rota for the DTCB and the Cuan Dara IPU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orting Relationsh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Style w:val="Strong"/>
                <w:rFonts w:cs="Arial" w:ascii="Arial" w:hAnsi="Arial"/>
              </w:rPr>
              <w:t xml:space="preserve">Dr. Mike Scully, Consultant Psychiatrist with Special Interest in Substance Misuse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rpose of the Post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ovision of Clinical Service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incipal Duties and Responsibilities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Clinical Practi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</w:rPr>
              <w:t>Conduct assessments of pati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</w:rPr>
              <w:t>Provide medical and psychiatric care to patients, under the supervision of the consulta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</w:rPr>
              <w:t>Design, monitor and implement the care plans for individual pati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</w:rPr>
              <w:t>Maintain communication with other agencies involved in the care plan for pati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</w:rPr>
              <w:t>Keep referrers informed of the progress of patients during treat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>Work as a member of a multidisciplinary team, maintaining good communication with other team member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>Organise and participating in referral meetings and reviews, attending case conferences as necessar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>Maintain as required accurate and up-to-date clinical files, registers, ledgers and other databas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</w:rPr>
              <w:t>Initiate, direct and participate in research, service evaluation and development projects as appropriat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Risk Management Health and Safet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</w:rPr>
              <w:t>Adhere to the policies and procedures of the Addiction Service, HS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Administratio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>Liaising with other agenc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>Participation in operational meeting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>Participate in CP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igibility Crite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alifications and/ or experience,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66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MRCPsych is desirable, MRCPsych Part One is essential.</w:t>
            </w:r>
          </w:p>
          <w:p>
            <w:pPr>
              <w:pStyle w:val="Normal"/>
              <w:widowControl w:val="false"/>
              <w:bidi w:val="0"/>
              <w:ind w:left="0" w:right="-766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-766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xperience in Addiction Psychiatry is desirable.</w:t>
            </w:r>
          </w:p>
          <w:p>
            <w:pPr>
              <w:pStyle w:val="Normal"/>
              <w:widowControl w:val="false"/>
              <w:bidi w:val="0"/>
              <w:ind w:left="0" w:right="-766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Healt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 candidate for and any person holding the office must be fully competent and capable of undertaking the duties attached to the office and be in a state of health such as would indicate a reasonable prospect of ability to render regular and efficient service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-766" w:hanging="0"/>
              <w:rPr/>
            </w:pPr>
            <w:r>
              <w:rPr>
                <w:rFonts w:cs="Arial" w:ascii="Arial" w:hAnsi="Arial"/>
                <w:b/>
                <w:bCs/>
              </w:rPr>
              <w:t>Character</w:t>
            </w:r>
          </w:p>
          <w:p>
            <w:pPr>
              <w:pStyle w:val="Normal"/>
              <w:widowControl w:val="false"/>
              <w:bidi w:val="0"/>
              <w:ind w:left="0" w:right="-766" w:hanging="0"/>
              <w:rPr/>
            </w:pPr>
            <w:r>
              <w:rPr>
                <w:rFonts w:cs="Arial" w:ascii="Arial" w:hAnsi="Arial"/>
              </w:rPr>
              <w:t>Each candidate for and any person holding the office must be of good character</w:t>
            </w:r>
          </w:p>
          <w:p>
            <w:pPr>
              <w:pStyle w:val="Normal"/>
              <w:widowControl w:val="false"/>
              <w:bidi w:val="0"/>
              <w:ind w:left="0"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-766" w:hanging="0"/>
              <w:rPr/>
            </w:pPr>
            <w:r>
              <w:rPr>
                <w:rFonts w:cs="Arial" w:ascii="Arial" w:hAnsi="Arial"/>
                <w:b/>
              </w:rPr>
              <w:t>Ag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ge restrictions shall only apply to a candidate where he/she is not classified as a new entrant (within the meaning of the Public Service Superannuation Act, 2004).  A candidate who is not classified as a new entrant must be under 65 years of ag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-766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-766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 Specific Requirements: additional qualifications and/or experience required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lls, competencies and/or knowl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Good communication skil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bility to work with a multidisciplinary te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bility to conduct psychiatric assessments.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quirements specific to the post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Garda Clearance </w:t>
            </w:r>
          </w:p>
        </w:tc>
      </w:tr>
      <w:tr>
        <w:trPr>
          <w:trHeight w:val="15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ition Specific Selection proces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9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rtlisting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nts may be shortlisted for interview based on information supplied in the application form at the closing date or in other specified assessment documen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riteria for short listing are based on the requirements of the post as outlined in the post specific requirements, duties, skills, competencies and/ or knowledge section of this job specification and the information supplied in the competency based application form if used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e of Prac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Health Service Executive </w:t>
            </w:r>
            <w:r>
              <w:rPr>
                <w:rFonts w:cs="Arial" w:ascii="Arial" w:hAnsi="Arial"/>
                <w:sz w:val="22"/>
                <w:szCs w:val="22"/>
              </w:rPr>
              <w:t>will run this campaign in compliance with the Code of Practice prepared by the Commissioners for Public Service Appointments (CPSA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des of practice are published by the CPSA and are available on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www.careersinhealthcare.i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in the document posted with each vacancy entitled “Code of Practice, information for candidates or on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cpsa-online.ie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480060</wp:posOffset>
            </wp:positionV>
            <wp:extent cx="1600200" cy="988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HEALTH SERVICES EXECUTIVE</w:t>
      </w:r>
    </w:p>
    <w:p>
      <w:pPr>
        <w:pStyle w:val="Normal"/>
        <w:bidi w:val="0"/>
        <w:ind w:left="28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Terms and Conditions of Employmen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Registrar in Adolescent Psychiatry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28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nure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-3"/>
                <w:szCs w:val="24"/>
              </w:rPr>
              <w:t xml:space="preserve">The appointment is whole time and temporary and for a period of not more than one year.  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-3"/>
                <w:szCs w:val="24"/>
              </w:rPr>
              <w:t>Appointment as an employee of the Health Service Executive is governed by the Health Act 2004 and the Public Service Management (Recruitment and Appointment) Act 2004.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Remuneration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he Salary scale for the post is: €50,578 - €60,30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Working We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he standard working week applying to the post is: 40 hours plus overtim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Annual Leave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he annual leave associated with the post is: As per agreement between the DOHC and the IM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uperannu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ll pensionable staff become members of the pension schem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pplicants for posts in the Mental Health service are advised that Section 65 of the Mental Treatment Act, 1945, </w:t>
            </w:r>
            <w:r>
              <w:rPr>
                <w:rFonts w:cs="Arial" w:ascii="Arial" w:hAnsi="Arial"/>
                <w:u w:val="single"/>
              </w:rPr>
              <w:t>does not</w:t>
            </w:r>
            <w:r>
              <w:rPr>
                <w:rFonts w:cs="Arial" w:ascii="Arial" w:hAnsi="Arial"/>
              </w:rPr>
              <w:t xml:space="preserve"> apply to new entrants to the Mental Health Services as defined by the Public Service Superannuation(Miscellaneous Provisions) Act, 2004 (Section 12 of that Act) New entrant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Probation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 w:val="false"/>
                <w:sz w:val="20"/>
              </w:rPr>
              <w:t xml:space="preserve">Every permanent appointment of a person who is not already a permanent officer of the </w:t>
            </w:r>
            <w:r>
              <w:rPr>
                <w:rFonts w:cs="Arial"/>
                <w:b w:val="false"/>
                <w:sz w:val="20"/>
                <w:shd w:fill="FFFFFF" w:val="clear"/>
              </w:rPr>
              <w:t>Health Service Executive or of a Local Authority</w:t>
            </w:r>
            <w:r>
              <w:rPr>
                <w:rFonts w:cs="Arial"/>
                <w:b w:val="false"/>
                <w:sz w:val="20"/>
              </w:rPr>
              <w:t xml:space="preserve"> shall be subject to a probationary period of 12 months as stipulated in the Department of Health Circular No.10/7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ind w:left="0" w:right="0" w:hanging="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GB" w:bidi="ar-SA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  <w:outlineLvl w:val="6"/>
    </w:pPr>
    <w:rPr>
      <w:rFonts w:ascii="Arial" w:hAnsi="Arial"/>
      <w:b/>
      <w:spacing w:val="-3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eersinhealthcare.ie/" TargetMode="External"/><Relationship Id="rId4" Type="http://schemas.openxmlformats.org/officeDocument/2006/relationships/hyperlink" Target="http://www.cpsa-online.ie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</Words>
  <Characters>5711</Characters>
  <CharactersWithSpaces>4868</CharactersWithSpaces>
  <Company>N.W.H.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3:00Z</dcterms:created>
  <dc:creator>MARIEMCPARTLIN</dc:creator>
  <dc:description/>
  <dc:language>en-US</dc:language>
  <cp:lastModifiedBy/>
  <cp:lastPrinted>2010-10-11T09:33:00Z</cp:lastPrinted>
  <dcterms:modified xsi:type="dcterms:W3CDTF">2010-10-11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se</vt:lpwstr>
  </property>
  <property fmtid="{D5CDD505-2E9C-101B-9397-08002B2CF9AE}" pid="3" name="_AdHocReviewCycleID">
    <vt:r8>-462407415</vt:r8>
  </property>
  <property fmtid="{D5CDD505-2E9C-101B-9397-08002B2CF9AE}" pid="4" name="_AuthorEmail">
    <vt:lpwstr>mike.scully1@hse.ie</vt:lpwstr>
  </property>
  <property fmtid="{D5CDD505-2E9C-101B-9397-08002B2CF9AE}" pid="5" name="_AuthorEmailDisplayName">
    <vt:lpwstr>Mike Scully</vt:lpwstr>
  </property>
  <property fmtid="{D5CDD505-2E9C-101B-9397-08002B2CF9AE}" pid="6" name="_EmailSubject">
    <vt:lpwstr>Re Psychiaric Registrar</vt:lpwstr>
  </property>
  <property fmtid="{D5CDD505-2E9C-101B-9397-08002B2CF9AE}" pid="7" name="_ReviewingToolsShownOnce">
    <vt:lpwstr/>
  </property>
</Properties>
</file>