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overnance Self Evaluation Questionnai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sation Name:   ____________________________________________</w:t>
        <w:tab/>
        <w:t>Date Form Completed: 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sation Address: ____________________________________________</w:t>
        <w:tab/>
        <w:t>Review Date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</w:rPr>
        <w:t>Key Contact: __________________________   Tel No: _____________________  Email Address: 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t>A. Constitutional Matters</w:t>
        <w:tab/>
        <w:tab/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497"/>
        <w:gridCol w:w="1426"/>
        <w:gridCol w:w="1934"/>
        <w:gridCol w:w="1341"/>
        <w:gridCol w:w="1222"/>
      </w:tblGrid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overnan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f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pecific A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y Wh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hen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Agency have a Constitutional document (formerly Memorandum and Articles of Association (M&amp;A) for an incorporated company) which governs the internal operation of the Agency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Constitution specify the role of the Board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Constitution specify the scope of the Board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Constitution specify criteria for electing Board Members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 applicable, i.e. where the Agency is incorporated does the Constitution comply with the Companies Act or Trustees Act, 2014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 there a clear division of responsibility within the Agency, between the Board and the Management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 the Agency’s procedures ensure that no one individual or group has undue influence over the Board’s decision making processes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Board review its structure, size and composition?  (If  “Yes”, indicate frequenc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Board receive adequate and sufficient information?  How does it evaluate the independence/safety of the information it receives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Annual General Meetings (A.G.M.) held, with not more than 15 months duration between meetings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ere applicable, does the A.G.M. comply with Company Law and is adequate documentation of the AGM retained and filed publicly as required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audited accounts presented at the A.G.M.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 a list of the membership of the Agency maintained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 there capacity in the Constitution for the calling of an Extraordinary General Meeting (E.G.M.)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B. Operational Systems for the Management of Board Meetings. Committee Structures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700"/>
        <w:gridCol w:w="1369"/>
        <w:gridCol w:w="1975"/>
        <w:gridCol w:w="1369"/>
        <w:gridCol w:w="1131"/>
        <w:gridCol w:w="46"/>
      </w:tblGrid>
      <w:tr>
        <w:trPr>
          <w:trHeight w:val="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overnan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f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pecific A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quir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y Wh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8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8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he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Board have appropriate procedures governing its meetings and other procedures governing its operation? (These would be contained in the Constitutio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these procedures reviewed annually and reported to each member of the Board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Chairperson ensure each meeting has an Agenda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Agendas circulated in advance of meetings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minutes circulated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 members of the Board have the option of putting items on the Agenda of Board meetings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Board members confident that they can raise issues of concern at Board level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 Board members have access to independent professional advice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/>
          <w:lang w:val="en-US"/>
        </w:rPr>
        <w:t>Committee Structures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7617"/>
        <w:gridCol w:w="1492"/>
        <w:gridCol w:w="1683"/>
        <w:gridCol w:w="1494"/>
        <w:gridCol w:w="1100"/>
        <w:gridCol w:w="49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Board facilitate the creation of sub-committees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Does the Board have an Audit/Finance sub-committee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  <w:t>If “Yes” to C2 above please complete the following?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668"/>
        <w:gridCol w:w="1541"/>
        <w:gridCol w:w="1731"/>
        <w:gridCol w:w="1542"/>
        <w:gridCol w:w="1038"/>
        <w:gridCol w:w="49"/>
      </w:tblGrid>
      <w:tr>
        <w:trPr>
          <w:trHeight w:val="2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the roles and responsibilities of such a committee set out in writing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b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committee monitor the integrity of the financial statements of the Agency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c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committee review the Agency’s internal financial control and risk management system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D.  Appointment, Induction and Training of New Board Members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691"/>
        <w:gridCol w:w="1630"/>
        <w:gridCol w:w="1963"/>
        <w:gridCol w:w="1524"/>
        <w:gridCol w:w="1090"/>
      </w:tblGrid>
      <w:tr>
        <w:trPr>
          <w:trHeight w:val="2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overnan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f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pecific A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quir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By Whom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hen</w:t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the procedures relating to appointment of Board members fair, equitable and transparent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 there a formal induction process for new Board members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new Board members presented with clear documentation advising them of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tion of their appointment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le and responsibilities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sponsibilities with regard to declaring conflicts of interest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sponsibilities with regard to confidentiality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obligations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 a copy of the Constitution given to each new Board member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 Board members access to a copy of the most recent accounts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Board members made aware of the Agency’s Mission Statement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 Board members access to stakeholders defined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 new Board members receive formal training in regard to their membership of the Board?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E. Corporate Governance Systems &amp; Structures.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424"/>
        <w:gridCol w:w="1745"/>
        <w:gridCol w:w="1962"/>
        <w:gridCol w:w="1523"/>
        <w:gridCol w:w="1090"/>
      </w:tblGrid>
      <w:tr>
        <w:trPr>
          <w:trHeight w:val="38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overnan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f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pecific Ac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quire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y Whom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hen</w:t>
            </w:r>
          </w:p>
        </w:tc>
      </w:tr>
      <w:tr>
        <w:trPr>
          <w:trHeight w:val="1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Board receive regular training (in particular in relation to legal and accounting requirements, good governance, and best practice in the principal areas of the Agency)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Board have a Strategic Planning Role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e the Board familiar with Service Plans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 there a written performance review process for the CEO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Board review its own performance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Board conduct an internal annual review of the effectiveness of the Agency’s internal controls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733"/>
        <w:gridCol w:w="1525"/>
      </w:tblGrid>
      <w:tr>
        <w:trPr>
          <w:trHeight w:val="345" w:hRule="atLeast"/>
        </w:trPr>
        <w:tc>
          <w:tcPr>
            <w:tcW w:w="14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cument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lease identify, where relevant, if any of the following documents are in place in your Agency </w:t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overna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Ye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de of Practice for Corporate Governa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de of Business Conduc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missions / Discharge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laints Proced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cident &amp; Incident Report For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licy on Investigation and Management of Abu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cruitment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alth &amp; Safety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uman Resources Policy / Staff Manu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ievance &amp; Disciplinary Proced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llying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sk Management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sk Assessment Train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nual Handling Train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rst Aid Train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dication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nancial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licy Governing Voluntee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licy on Advoca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sent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licy on Confidential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gnity at Work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aining &amp; Development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curement Policy that complies with the HSE Procurement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tient Private Property Pol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ild Protection Policy including Children Fir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DITIONAL COMMENTS:  </w: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3pt" to="69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5890</wp:posOffset>
                </wp:positionV>
                <wp:extent cx="880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7pt" to="69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ns w:id="1" w:author="HSE WA - P.Tully" w:date="2009-04-08T17:32:00Z"/>
        </w:rPr>
      </w:pPr>
      <w:ins w:id="0" w:author="HSE WA - P.Tully" w:date="2009-04-08T17:32:00Z">
        <w:r>
          <w:rPr/>
        </w:r>
      </w:ins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28270</wp:posOffset>
                </wp:positionV>
                <wp:extent cx="8801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1pt" to="69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0650</wp:posOffset>
                </wp:positionV>
                <wp:extent cx="880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5pt" to="69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By:</w:t>
        <w:tab/>
        <w:tab/>
        <w:tab/>
        <w:t>___________________________________________</w:t>
        <w:tab/>
        <w:t>Date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t Name in Block Capitals</w:t>
        <w:tab/>
        <w:t>[                                                                                    ]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2pt" to="40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le:</w:t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Governance Self Evaluation Questionnaire – February 2025</w:t>
    </w:r>
    <w:r>
      <w:rPr>
        <w:rFonts w:cs="Arial" w:ascii="Arial" w:hAnsi="Arial"/>
        <w:strike/>
        <w:color w:val="FF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CLevel2asheadingtext">
    <w:name w:val="AC Level 2 as heading (text)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2:00Z</dcterms:created>
  <dc:creator>Health Service Executive</dc:creator>
  <dc:description/>
  <cp:keywords/>
  <dc:language>en-US</dc:language>
  <cp:lastModifiedBy>Dolores Power1</cp:lastModifiedBy>
  <cp:lastPrinted>1999-05-10T15:48:00Z</cp:lastPrinted>
  <dcterms:modified xsi:type="dcterms:W3CDTF">2025-02-20T16:33:00Z</dcterms:modified>
  <cp:revision>6</cp:revision>
  <dc:subject/>
  <dc:title>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873969</vt:r8>
  </property>
  <property fmtid="{D5CDD505-2E9C-101B-9397-08002B2CF9AE}" pid="3" name="_AuthorEmail">
    <vt:lpwstr>antoinette.ahearn@hse.ie</vt:lpwstr>
  </property>
  <property fmtid="{D5CDD505-2E9C-101B-9397-08002B2CF9AE}" pid="4" name="_AuthorEmailDisplayName">
    <vt:lpwstr>Ahearn, Antoinette</vt:lpwstr>
  </property>
  <property fmtid="{D5CDD505-2E9C-101B-9397-08002B2CF9AE}" pid="5" name="_EmailSubject">
    <vt:lpwstr>Governance Self-Evaluation Questionnaire,</vt:lpwstr>
  </property>
  <property fmtid="{D5CDD505-2E9C-101B-9397-08002B2CF9AE}" pid="6" name="_ReviewingToolsShownOnce">
    <vt:lpwstr/>
  </property>
</Properties>
</file>